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КРАЩЕНИЙ</w:t>
      </w:r>
    </w:p>
    <w:p>
      <w:pPr>
        <w:pStyle w:val="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 на русском языке</w:t>
      </w:r>
    </w:p>
    <w:p>
      <w:pPr>
        <w:pStyle w:val="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30"/>
      </w:tblGrid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но-волновая характерис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6509385</wp:posOffset>
                      </wp:positionV>
                      <wp:extent cx="436880" cy="1822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4.35pt;mso-wrap-distance-left:9.05pt;mso-wrap-distance-right:9.05pt;mso-wrap-distance-top:0pt;mso-wrap-distance-bottom:0pt;margin-top:512.55pt;mso-position-vertical-relative:page;margin-left: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ge">
                        <wp:posOffset>6447155</wp:posOffset>
                      </wp:positionV>
                      <wp:extent cx="605155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23.3pt;mso-wrap-distance-left:9.05pt;mso-wrap-distance-right:9.05pt;mso-wrap-distance-top:0pt;mso-wrap-distance-bottom:0pt;margin-top:507.65pt;mso-position-vertical-relative:page;margin-left:34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ная манипуля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змножения сигнала синхрон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лгоритм синхронного группообразова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мплитудно-фазовая характеристик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Х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нтегральная схем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оятность ошибки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торичный задающи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енное комбинационное рассеяние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но-оптический кабе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локонно-оптические линии передач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оконно-оптическая система передач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ынужденное рассеяние Мандельштама–Бриллюэна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МБ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синхронизация (по времени)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-диаграмм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сетевых элементов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временного интервал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вухрезонаторный интерферометр Фабри–Перо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онная картин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о-кодовая модуля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систем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секунд с ошибками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S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сильно поражённых секунд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MES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инный фотодиод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 ввода-вывод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етектируемая мощност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задающи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митационного статистического моделирова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ждународный консультативный комитет по телеграфии и телефон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Т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й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 закон распределен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З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техническая документ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волокно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абе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инейного тракт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усилите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tabs>
                <w:tab w:val="clear" w:pos="708"/>
                <w:tab w:val="left" w:pos="39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усилите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tabs>
                <w:tab w:val="clear" w:pos="708"/>
                <w:tab w:val="left" w:pos="39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ифровой канал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tabs>
                <w:tab w:val="clear" w:pos="708"/>
                <w:tab w:val="left" w:pos="39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аразитная амплитудная модуля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раиваемы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-импульсная модуля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ий оптический моду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ый оптический модул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эталонный генерат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ции участок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большая интегральная схем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узловой синхрон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вадратическое отклонение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жузловой синхронизаци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сеть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лучайные фазовые неоднородности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Н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ьный мультиплексор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сете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Усиленное спонтанное излучение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азовая автоподстройка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иод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синхронизация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 на английском языке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30"/>
      </w:tblGrid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optical networks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ynchronous Transfer Mode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ble Wavelength Division Multiplexing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DM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bium doped fiber amplifier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F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error second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S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more err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conds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MES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siochronous Digital Hierarchy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H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rror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robability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r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ning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B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Synchron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erarchy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H (SONET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ynchronous Transport Module 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M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Optical) Time Division Multiplexing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DM (OTDM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Telecommunications Management Network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rtual Container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velength Division Multiplexing</w:t>
            </w:r>
          </w:p>
        </w:tc>
        <w:tc>
          <w:tcPr>
            <w:tcW w:w="153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6:00Z</dcterms:created>
  <dc:creator>Виноградова</dc:creator>
  <dc:description/>
  <dc:language>en-US</dc:language>
  <cp:lastModifiedBy>Виноградова</cp:lastModifiedBy>
  <dcterms:modified xsi:type="dcterms:W3CDTF">2005-06-05T08:45:00Z</dcterms:modified>
  <cp:revision>14</cp:revision>
  <dc:subject/>
  <dc:title>ИСПОЛЬЗУЕМЫЕ  СОКРАЩЕНИЯ</dc:title>
</cp:coreProperties>
</file>